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проведения Всероссийской акции «Мы готовы к ГТО»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554"/>
        <w:gridCol w:w="1559"/>
        <w:gridCol w:w="1861"/>
        <w:gridCol w:w="1984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с включением нормативов ГТ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 7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45 -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а А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Е.А.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ружеского матча по волейболу среди учащихся 10-11 кла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 и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дед О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Е.А.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а «Мы выбираем спор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б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в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б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-8.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-6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 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дртдинова Р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дарисова Г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йдуллина Э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ерсияпова Л.И.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елые старты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воих урок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дед О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волейбол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, 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а А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дед О.В.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 футбол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, 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 – 9.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а А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дед О.В.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авливающих упражнений на пришкольной  площадке и  пробежка в городском сквер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 6б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ая территория и городской скв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а Л.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ятуллина Ф.Ш. Морозова Е.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дед О.В.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 1б, 1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кина И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А.Ю.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 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рока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а А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еская встреча по мини футболу среди команд 8, 9-х кла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 9б,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дед О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4:17:00Z</dcterms:created>
  <dc:creator>Кашапова С С</dc:creator>
  <dc:description/>
  <dc:language>en-US</dc:language>
  <cp:lastModifiedBy>USER3</cp:lastModifiedBy>
  <dcterms:modified xsi:type="dcterms:W3CDTF">2016-04-09T04:17:00Z</dcterms:modified>
  <cp:revision>2</cp:revision>
  <dc:subject/>
  <dc:title/>
</cp:coreProperties>
</file>